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  同济大学优秀学生登记表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47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（专业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级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（本科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意见（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（章）</w:t>
            </w:r>
          </w:p>
        </w:tc>
      </w:tr>
      <w:tr>
        <w:trPr>
          <w:trHeight w:val="3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请陈述（一式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微软用户</cp:lastModifiedBy>
  <dcterms:modified xsi:type="dcterms:W3CDTF">2012-12-06T06:47:40Z</dcterms:modified>
  <cp:revision>8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