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注：本表为“实施细则”附件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样表，电子版可至人才中心网站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政策文件栏目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同济大学关于开展选拔优秀派遣人员转入学校编制工作的实施细则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版）》中下载使用</w:t>
      </w:r>
      <w:r>
        <w:rPr>
          <w:rFonts w:ascii="楷体_GB2312" w:hAnsi="楷体_GB2312" w:cs="宋体;SimSun" w:eastAsia="楷体_GB2312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编候选人单位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事处（人才中心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我单位党政领导集体讨论，现推荐以下被派遣人员为本次转编工作面试考评候选人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7"/>
        <w:gridCol w:w="2099"/>
        <w:gridCol w:w="2013"/>
        <w:gridCol w:w="149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遣起始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遣岗位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单位党政负责人（签字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盖章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1:00Z</dcterms:created>
  <dc:creator>江慧(10666510)</dc:creator>
  <dc:description/>
  <cp:keywords/>
  <dc:language>en-US</dc:language>
  <cp:lastModifiedBy>陆卫昌(88427)</cp:lastModifiedBy>
  <cp:lastPrinted>2013-11-29T14:23:00Z</cp:lastPrinted>
  <dcterms:modified xsi:type="dcterms:W3CDTF">2013-07-04T00:41:00Z</dcterms:modified>
  <cp:revision>2</cp:revision>
  <dc:subject/>
  <dc:title>注：本表为“实施细则”附件5样表，电子版可至人才中心网站-政策文件栏目-《同济大学关于开展选拔优秀派遣人员转入学校编制工作的实施细则（2010年9月版）》中下载使用：</dc:title>
</cp:coreProperties>
</file>