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物理科学与工程学院优秀学生（标兵）、优秀学生干部（标兵）评审实施办法（试行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为深入学习贯彻习近平新时代中国特色社会主义思想，努力培养和挖掘我院优秀大学生典范，引导和激励同济学生坚定“四个自信”，勤学、修德、明辨、笃实，爱国、励志、求真、力行，矢志投身新时代夺取中国特色社会主义伟大胜利的新征程。根据《共青团同济大学委员会关于评选表彰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-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学年同济大学优秀学生（标兵）、优秀学生干部（标兵）的通知》等文件精神，结合我院实际，现决定开展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sz w:val="32"/>
          <w:szCs w:val="32"/>
        </w:rPr>
        <w:t>－</w:t>
      </w:r>
      <w:r>
        <w:rPr>
          <w:rFonts w:eastAsia="仿宋_GB2312;仿宋" w:cs="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sz w:val="32"/>
          <w:szCs w:val="32"/>
        </w:rPr>
        <w:t>学年同济大学优秀学生（标兵）、优秀学生干部（标兵）的评选工作。有关事宜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80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组织机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学院成立物理科学与工程学院优秀学生（标兵）、优秀学生干部（标兵）评选工作委员会，具体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组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长：谢双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副组长：张建卫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组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员：</w:t>
      </w:r>
      <w:r>
        <w:rPr>
          <w:rFonts w:ascii="仿宋_GB2312;仿宋" w:hAnsi="仿宋_GB2312;仿宋" w:cs="楷体" w:eastAsia="仿宋_GB2312;仿宋"/>
          <w:sz w:val="32"/>
          <w:szCs w:val="32"/>
        </w:rPr>
        <w:t>陈杰</w:t>
      </w:r>
      <w:r>
        <w:rPr>
          <w:rFonts w:ascii="仿宋_GB2312;仿宋" w:hAnsi="仿宋_GB2312;仿宋" w:cs="楷体" w:eastAsia="仿宋_GB2312;仿宋"/>
          <w:sz w:val="32"/>
          <w:szCs w:val="32"/>
        </w:rPr>
        <w:t>，张永刚，全体班主任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评选对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sz w:val="32"/>
          <w:szCs w:val="32"/>
        </w:rPr>
        <w:t>－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学年同济大学物理科学与工程学院全日制在校就读学生（含本科、研究生，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级新生除外）。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评选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优秀学生（标兵）评选条件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楷体" w:eastAsia="仿宋_GB2312;仿宋"/>
          <w:sz w:val="32"/>
          <w:szCs w:val="32"/>
        </w:rPr>
        <w:t>拥护中国共产党的领导。热爱祖国，遵纪守法，理想信念坚定。优秀学生（标兵）须有良好的道德品质和文明行为。学习态度端正，有刻苦钻研的精神和独立思考解决问题的能力，课程考试成绩优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楷体" w:eastAsia="仿宋_GB2312;仿宋"/>
          <w:sz w:val="32"/>
          <w:szCs w:val="32"/>
        </w:rPr>
        <w:t>参评优秀学生的本科生须在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sz w:val="32"/>
          <w:szCs w:val="32"/>
        </w:rPr>
        <w:t>－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学年获二等及以上优秀学生奖学金；参评优秀学生标兵的本科生须在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sz w:val="32"/>
          <w:szCs w:val="32"/>
        </w:rPr>
        <w:t>－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学年获一等及以上优秀学生奖学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楷体" w:eastAsia="仿宋_GB2312;仿宋"/>
          <w:sz w:val="32"/>
          <w:szCs w:val="32"/>
        </w:rPr>
        <w:t>参评优秀学生标兵的研究生须在</w:t>
      </w:r>
      <w:r>
        <w:rPr>
          <w:rFonts w:eastAsia="仿宋_GB2312;仿宋" w:cs="楷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sz w:val="32"/>
          <w:szCs w:val="32"/>
        </w:rPr>
        <w:t>－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学年获校级及以上研究生奖学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楷体" w:eastAsia="仿宋_GB2312;仿宋"/>
          <w:sz w:val="32"/>
          <w:szCs w:val="32"/>
        </w:rPr>
        <w:t>所有参评学生须积极参加体育锻炼，达到《国家学生体质健康标准（</w:t>
      </w:r>
      <w:r>
        <w:rPr>
          <w:rFonts w:eastAsia="仿宋_GB2312;仿宋" w:cs="楷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楷体" w:eastAsia="仿宋_GB2312;仿宋"/>
          <w:sz w:val="32"/>
          <w:szCs w:val="32"/>
        </w:rPr>
        <w:t>年修订）》，有健康的身体素质和心理素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楷体" w:eastAsia="仿宋_GB2312;仿宋"/>
          <w:sz w:val="32"/>
          <w:szCs w:val="32"/>
        </w:rPr>
        <w:t>参评学生所在寝室卫生检查平均成绩须在良好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二）优秀学生干部（标兵）评选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楷体" w:eastAsia="仿宋_GB2312;仿宋"/>
          <w:sz w:val="32"/>
          <w:szCs w:val="32"/>
        </w:rPr>
        <w:t>优秀学生干部（标兵）限班委、团支部委员、党支部委员、社团骨干、校院两级团委、学生会、研究生会骨干等学生干部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楷体" w:eastAsia="仿宋_GB2312;仿宋"/>
          <w:sz w:val="32"/>
          <w:szCs w:val="32"/>
        </w:rPr>
        <w:t>拥护中国共产党的领导。热爱祖国，遵纪守法，理想信念坚定。优秀学生干部（标兵）须有良好的政治素养、道德品质和文明行为，能积极参加学校组织的活动，能在同学中起到模范带头作用。学习态度端正，有刻苦钻研的精神和独立思考解决问题的能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楷体" w:eastAsia="仿宋_GB2312;仿宋"/>
          <w:sz w:val="32"/>
          <w:szCs w:val="32"/>
        </w:rPr>
        <w:t>参评优秀学生干部的本科生须在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sz w:val="32"/>
          <w:szCs w:val="32"/>
        </w:rPr>
        <w:t>－</w:t>
      </w:r>
      <w:r>
        <w:rPr>
          <w:rFonts w:eastAsia="仿宋_GB2312;仿宋" w:cs="楷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sz w:val="32"/>
          <w:szCs w:val="32"/>
        </w:rPr>
        <w:t>学年获三等及以上优秀学生奖学金或社会活动奖学金；参评优秀学生干部标兵的本科生须在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sz w:val="32"/>
          <w:szCs w:val="32"/>
        </w:rPr>
        <w:t>－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学年获二等及以上优秀学生奖学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楷体" w:eastAsia="仿宋_GB2312;仿宋"/>
          <w:sz w:val="32"/>
          <w:szCs w:val="32"/>
        </w:rPr>
        <w:t>参评优秀学生干部（标兵）的研究生须在</w:t>
      </w:r>
      <w:r>
        <w:rPr>
          <w:rFonts w:eastAsia="仿宋_GB2312;仿宋" w:cs="楷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sz w:val="32"/>
          <w:szCs w:val="32"/>
        </w:rPr>
        <w:t>－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学年获院级及以上研究生奖学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楷体" w:eastAsia="仿宋_GB2312;仿宋"/>
          <w:sz w:val="32"/>
          <w:szCs w:val="32"/>
        </w:rPr>
        <w:t>积极参加体育锻炼，达到《国家学生体质健康标准（</w:t>
      </w:r>
      <w:r>
        <w:rPr>
          <w:rFonts w:eastAsia="仿宋_GB2312;仿宋" w:cs="楷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楷体" w:eastAsia="仿宋_GB2312;仿宋"/>
          <w:sz w:val="32"/>
          <w:szCs w:val="32"/>
        </w:rPr>
        <w:t>年修订）》，有健康的身体素质和心理素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楷体" w:eastAsia="仿宋_GB2312;仿宋"/>
          <w:sz w:val="32"/>
          <w:szCs w:val="32"/>
        </w:rPr>
        <w:t>所在寝室卫生检查平均成绩在良好以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三、评选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评选程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各支部按照本办法的基本原则和总体要求，通过推荐与自我推荐，通过民主程序，充分酝酿产生推荐名单。经学院评审委员会进行初审后，形成初审结果，初审结果在学院内公示五个工作日后，上报校团委审核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优秀学生干部标兵在已评选出的优秀学生干部中进行提名，并推荐至校团委，由校团委组织答辩评选优秀学生干部标兵。获得提名的标兵如未能获得标兵称号，仍可参选非标兵（占用学院非标兵名额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二）名额配比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楷体" w:eastAsia="仿宋_GB2312;仿宋"/>
          <w:sz w:val="32"/>
          <w:szCs w:val="32"/>
        </w:rPr>
        <w:t>优秀学生比例：按当年学生数量的</w:t>
      </w: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％评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优秀学生干部比例：按当年学生数量的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％评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楷体" w:eastAsia="仿宋_GB2312;仿宋"/>
          <w:sz w:val="32"/>
          <w:szCs w:val="32"/>
        </w:rPr>
        <w:t>优秀学生标兵比例：按当年学生数量的</w:t>
      </w:r>
      <w:r>
        <w:rPr>
          <w:rFonts w:eastAsia="仿宋_GB2312;仿宋" w:cs="楷体" w:ascii="仿宋_GB2312;仿宋" w:hAnsi="仿宋_GB2312;仿宋"/>
          <w:sz w:val="32"/>
          <w:szCs w:val="32"/>
        </w:rPr>
        <w:t>1.5‰</w:t>
      </w:r>
      <w:r>
        <w:rPr>
          <w:rFonts w:ascii="仿宋_GB2312;仿宋" w:hAnsi="仿宋_GB2312;仿宋" w:cs="楷体" w:eastAsia="仿宋_GB2312;仿宋"/>
          <w:sz w:val="32"/>
          <w:szCs w:val="32"/>
        </w:rPr>
        <w:t>评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优秀学生干部标兵比例：按当年学生数量的</w:t>
      </w:r>
      <w:r>
        <w:rPr>
          <w:rFonts w:eastAsia="仿宋_GB2312;仿宋" w:cs="楷体" w:ascii="仿宋_GB2312;仿宋" w:hAnsi="仿宋_GB2312;仿宋"/>
          <w:sz w:val="32"/>
          <w:szCs w:val="32"/>
        </w:rPr>
        <w:t>0.5‰</w:t>
      </w:r>
      <w:r>
        <w:rPr>
          <w:rFonts w:ascii="仿宋_GB2312;仿宋" w:hAnsi="仿宋_GB2312;仿宋" w:cs="楷体" w:eastAsia="仿宋_GB2312;仿宋"/>
          <w:sz w:val="32"/>
          <w:szCs w:val="32"/>
        </w:rPr>
        <w:t>评选（各学院从已初审的优秀学生干部中提名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人，最终由校团委组织评选出优秀学生干部标兵）</w:t>
      </w:r>
      <w:r>
        <w:rPr>
          <w:rFonts w:eastAsia="仿宋_GB2312;仿宋" w:cs="楷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以上学生总数不含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级新生，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sz w:val="32"/>
          <w:szCs w:val="32"/>
        </w:rPr>
        <w:t>－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学年在新生院就读的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楷体" w:eastAsia="仿宋_GB2312;仿宋"/>
          <w:sz w:val="32"/>
          <w:szCs w:val="32"/>
        </w:rPr>
        <w:t>级本科生在新生院参评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本细则由物理科学与工程学院党委组织实施并负责解释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物理科学与工程学院</w:t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20</w:t>
      </w:r>
      <w:r>
        <w:rPr>
          <w:rFonts w:eastAsia="仿宋_GB2312;仿宋" w:cs="楷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楷体" w:eastAsia="仿宋_GB2312;仿宋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楷体" w:eastAsia="仿宋_GB2312;仿宋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楷体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8:00Z</dcterms:created>
  <dc:creator>MC SYSTEM</dc:creator>
  <dc:description/>
  <cp:keywords/>
  <dc:language>en-US</dc:language>
  <cp:lastModifiedBy>张永刚</cp:lastModifiedBy>
  <cp:lastPrinted>2021-10-20T08:42:00Z</cp:lastPrinted>
  <dcterms:modified xsi:type="dcterms:W3CDTF">2021-12-17T02:39:00Z</dcterms:modified>
  <cp:revision>36</cp:revision>
  <dc:subject/>
  <dc:title>数学系本科生优秀学生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